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回日本手術看護学会九州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4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回日本手術看護学会九州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316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16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企業・組織・団体との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は以下のとおりです。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役員・顧問・社員報酬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株式保有・利益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特許権使用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講演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原稿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研究費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奨励寄付金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寄付講座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その他の報酬：（企業・組織・団体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249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企業・組織・団体との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は以下のとおりです。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役員・顧問・社員報酬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株式保有・利益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特許権使用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講演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原稿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研究費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奨励寄付金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寄付講座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その他の報酬：（企業・組織・団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の自己申告内容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ある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33:00Z</dcterms:created>
  <dc:creator>木村三香</dc:creator>
  <dc:description/>
  <cp:keywords/>
  <dc:language>en-US</dc:language>
  <cp:lastModifiedBy>北原　真理子</cp:lastModifiedBy>
  <dcterms:modified xsi:type="dcterms:W3CDTF">2025-03-10T00:33:00Z</dcterms:modified>
  <cp:revision>2</cp:revision>
  <dc:subject/>
  <dc:title/>
</cp:coreProperties>
</file>