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4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OI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利益相反）関係にある企業等はありません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33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 xml:space="preserve">COI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利益相反）関係にある企業等はあ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ない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33:00Z</dcterms:created>
  <dc:creator>木村三香</dc:creator>
  <dc:description/>
  <cp:keywords/>
  <dc:language>en-US</dc:language>
  <cp:lastModifiedBy>北原　真理子</cp:lastModifiedBy>
  <dcterms:modified xsi:type="dcterms:W3CDTF">2025-03-10T00:33:00Z</dcterms:modified>
  <cp:revision>2</cp:revision>
  <dc:subject/>
  <dc:title/>
</cp:coreProperties>
</file>