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４１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４１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OI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利益相反）関係にある企業等はありません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33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COI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利益相反）関係にある企業等は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ない場合</w:t>
    </w:r>
  </w:p>
</w:hdr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5:00Z</dcterms:created>
  <dc:creator>木村三香</dc:creator>
  <dc:description/>
  <cp:keywords/>
  <dc:language>en-US</dc:language>
  <cp:lastModifiedBy>前川　悦子（JCD）</cp:lastModifiedBy>
  <dcterms:modified xsi:type="dcterms:W3CDTF">2024-07-02T01:56:00Z</dcterms:modified>
  <cp:revision>29</cp:revision>
  <dc:subject/>
  <dc:title/>
</cp:coreProperties>
</file>