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3340</wp:posOffset>
                </wp:positionV>
                <wp:extent cx="604837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9621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ind w:left="2620" w:hanging="220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第３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回日本手術看護学会九州地区大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470" w:firstLine="208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0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開示</w:t>
                            </w:r>
                          </w:p>
                          <w:p>
                            <w:pPr>
                              <w:pStyle w:val="Web"/>
                              <w:spacing w:lineRule="auto" w:line="360" w:before="18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発表者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</w:rPr>
                              <w:t>研究責任者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）氏名：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所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FFFFF" strokeweight="1pt" style="position:absolute;rotation:-0;width:476.25pt;height:154.5pt;mso-wrap-distance-left:9.05pt;mso-wrap-distance-right:9.05pt;mso-wrap-distance-top:0pt;mso-wrap-distance-bottom:0pt;margin-top:4.2pt;mso-position-vertical-relative:text;margin-left:-4.1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ind w:left="2620" w:hanging="220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第３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</w:rPr>
                        <w:t>９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回日本手術看護学会九州地区大会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470" w:firstLine="208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0"/>
                          <w:szCs w:val="44"/>
                          <w:lang w:eastAsia="zh-CN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開示</w:t>
                      </w:r>
                    </w:p>
                    <w:p>
                      <w:pPr>
                        <w:pStyle w:val="Web"/>
                        <w:spacing w:lineRule="auto" w:line="360" w:before="18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発表者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</w:rPr>
                        <w:t>研究責任者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）氏名：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所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6022975" cy="316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16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発表内容に関連し，発表者（研究責任者）が開示すべき企業・組織・団体との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は以下のとおりです。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役員・顧問・社員報酬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株式保有・利益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特許権使用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講演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原稿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研究費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奨励寄付金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寄付講座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その他の報酬：（企業・組織・団体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4.25pt;height:249.2pt;mso-wrap-distance-left:9.05pt;mso-wrap-distance-right:9.05pt;mso-wrap-distance-top:0pt;mso-wrap-distance-bottom:0pt;margin-top:2.2pt;mso-position-vertical-relative:text;margin-left:-3.15pt;mso-position-horizontal-relative:text">
                <v:textbox>
                  <w:txbxContent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発表内容に関連し，発表者（研究責任者）が開示すべき企業・組織・団体との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は以下のとおりです。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役員・顧問・社員報酬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株式保有・利益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特許権使用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講演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原稿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研究費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奨励寄付金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寄付講座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その他の報酬：（企業・組織・団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atLeast" w:line="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＊上記の通り、発表者（研究責任者）氏名，所属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の自己申告内容を記入し，示説掲示物に明示もしくは貼付してください。明示する場所に合わせてテキストボックス、文字のサイズ等は変更してかまいません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示説用》テキストサンプル</w:t>
    </w:r>
    <w:r>
      <w:rPr>
        <w:rFonts w:cs="Century" w:eastAsia="Century"/>
      </w:rPr>
      <w:t xml:space="preserve"> </w:t>
    </w:r>
    <w:r>
      <w:rPr/>
      <w:t>申告する</w:t>
    </w:r>
    <w:r>
      <w:rPr/>
      <w:t>COI</w:t>
    </w:r>
    <w:r>
      <w:rPr/>
      <w:t>がある場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0:00Z</dcterms:created>
  <dc:creator>木村三香</dc:creator>
  <dc:description/>
  <cp:keywords/>
  <dc:language>en-US</dc:language>
  <cp:lastModifiedBy>平内　謡子</cp:lastModifiedBy>
  <dcterms:modified xsi:type="dcterms:W3CDTF">2021-03-05T05:50:00Z</dcterms:modified>
  <cp:revision>2</cp:revision>
  <dc:subject/>
  <dc:title/>
</cp:coreProperties>
</file>